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сло МДПН-С ТУ 0253-032-00151911-2004 ООО «Новомет-Сервис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  <w:bookmarkStart w:id="0" w:name="order_date"/>
      <w:bookmarkStart w:id="1" w:name="order_date"/>
    </w:p>
    <w:p>
      <w:pPr>
        <w:pStyle w:val="Normal"/>
        <w:spacing w:lineRule="auto" w:line="276"/>
        <w:jc w:val="right"/>
        <w:rPr/>
      </w:pPr>
      <w:bookmarkStart w:id="2" w:name="order_date"/>
      <w:r>
        <w:rPr/>
        <w:t>07.07.201</w:t>
      </w:r>
      <w:bookmarkEnd w:id="2"/>
      <w:r>
        <w:rPr/>
        <w:t>5 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ООО «Новомет-Сервис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заказчика:</w:t>
      </w:r>
      <w:r>
        <w:rPr/>
        <w:t xml:space="preserve"> </w:t>
      </w: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>
          <w:color w:val="FF0000"/>
        </w:rPr>
      </w:pPr>
      <w:r>
        <w:rPr>
          <w:b/>
          <w:color w:val="FF0000"/>
        </w:rPr>
        <w:t>Электронный адрес для отправки предложений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FF0000"/>
            <w:sz w:val="18"/>
            <w:szCs w:val="18"/>
          </w:rPr>
          <w:t>service@novomet.ru</w:t>
        </w:r>
      </w:hyperlink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Жигалова Ирина Владимировна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481, сот. 293-18-96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оводит конкурентную процедуру и приглашает подавать свои предложения на поставку масла МДПН: 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08"/>
        <w:gridCol w:w="2224"/>
        <w:gridCol w:w="789"/>
        <w:gridCol w:w="2308"/>
      </w:tblGrid>
      <w:tr>
        <w:trPr>
          <w:trHeight w:val="6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номер чертеж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риентиров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артальная потребность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ДПН(з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19 000</w:t>
            </w:r>
          </w:p>
        </w:tc>
      </w:tr>
      <w:tr>
        <w:trPr>
          <w:trHeight w:val="2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МДПН-С ТУ 0253-032-00151911-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</w:tbl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ие обособленные подразделения ООО «Новомет-Сервис» в городах: Сорочинск, Нижневартовск, Стрежевой, Нефтеюганск, Ноябрьск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о 31.10.2015 г.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казания цены.</w:t>
            </w:r>
          </w:p>
        </w:tc>
      </w:tr>
    </w:tbl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color w:val="FF0000"/>
          <w:sz w:val="24"/>
        </w:rPr>
      </w:pPr>
      <w:r>
        <w:rPr>
          <w:color w:val="FF0000"/>
          <w:sz w:val="24"/>
        </w:rPr>
        <w:t xml:space="preserve">Срок окончания подачи заявок </w:t>
      </w:r>
      <w:bookmarkStart w:id="3" w:name="offer_date"/>
      <w:r>
        <w:rPr>
          <w:color w:val="FF0000"/>
          <w:sz w:val="24"/>
        </w:rPr>
        <w:t>до 14:00</w:t>
      </w:r>
      <w:r>
        <w:rPr>
          <w:b/>
          <w:color w:val="FF0000"/>
          <w:sz w:val="24"/>
          <w:u w:val="single"/>
        </w:rPr>
        <w:t xml:space="preserve"> 31.07.1</w:t>
      </w:r>
      <w:bookmarkEnd w:id="3"/>
      <w:r>
        <w:rPr>
          <w:b/>
          <w:color w:val="FF0000"/>
          <w:sz w:val="24"/>
          <w:u w:val="single"/>
        </w:rPr>
        <w:t>5г.</w:t>
      </w:r>
      <w:r>
        <w:rPr>
          <w:color w:val="FF0000"/>
          <w:sz w:val="24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Требования, связанные с определением соответствия  предмета закупки потребностям заказчика изложены в настоящей документации, в том числе в приложениях.</w:t>
      </w:r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1134" w:hanging="360"/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1134" w:hanging="360"/>
        <w:rPr/>
      </w:pPr>
      <w:bookmarkStart w:id="4" w:name="_Ref339289802"/>
      <w:r>
        <w:rPr>
          <w:sz w:val="24"/>
          <w:szCs w:val="24"/>
        </w:rPr>
        <w:t xml:space="preserve">Для подтверждения окончательных сведений, указанных в заявке на участие, участнику необходимо направить  на электронный адрес </w:t>
      </w:r>
      <w:hyperlink r:id="rId3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4"/>
    </w:p>
    <w:p>
      <w:pPr>
        <w:pStyle w:val="21"/>
        <w:tabs>
          <w:tab w:val="clear" w:pos="792"/>
          <w:tab w:val="clear" w:pos="1440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bookmarkStart w:id="5" w:name="_Ref339552591"/>
      <w:r>
        <w:rPr>
          <w:sz w:val="24"/>
        </w:rPr>
        <w:t>Шаблон коммерческого предложения.</w:t>
      </w:r>
      <w:bookmarkEnd w:id="5"/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и спецификация ООО «Новомет-Серви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31">
    <w:name w:val="Заголовок 3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6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2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ovomet.ru" TargetMode="External"/><Relationship Id="rId3" Type="http://schemas.openxmlformats.org/officeDocument/2006/relationships/hyperlink" Target="mailto:service@novom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4:00Z</dcterms:created>
  <dc:creator>Romanov.DD</dc:creator>
  <dc:description/>
  <cp:keywords/>
  <dc:language>en-US</dc:language>
  <cp:lastModifiedBy>Жигалова Ирина Владимировна</cp:lastModifiedBy>
  <cp:lastPrinted>2015-03-16T13:40:00Z</cp:lastPrinted>
  <dcterms:modified xsi:type="dcterms:W3CDTF">2015-07-09T06:14:00Z</dcterms:modified>
  <cp:revision>10</cp:revision>
  <dc:subject/>
  <dc:title>Извещение № __</dc:title>
</cp:coreProperties>
</file>